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0" w:name="sub_100000"/>
      <w:bookmarkStart w:id="1" w:name="sub_100000"/>
      <w:bookmarkEnd w:id="1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2" w:name="sub_100000"/>
      <w:bookmarkStart w:id="3" w:name="sub_100000"/>
      <w:bookmarkEnd w:id="3"/>
    </w:p>
    <w:p>
      <w:pPr>
        <w:pStyle w:val="Normal"/>
        <w:tabs>
          <w:tab w:val="clear" w:pos="708"/>
          <w:tab w:val="left" w:pos="5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 муниципальной программы Фалил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bookmarkStart w:id="4" w:name="OLE_LINK138"/>
      <w:bookmarkStart w:id="5" w:name="OLE_LINK137"/>
      <w:bookmarkStart w:id="6" w:name="OLE_LINK136"/>
      <w:bookmarkEnd w:id="4"/>
      <w:bookmarkEnd w:id="5"/>
      <w:bookmarkEnd w:id="6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тие жилищно-коммунального хозяйства и благоустройства территории муниципального образования "Фалилеевское сельское поселение на 2017-2019 годы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OLE_LINK138"/>
      <w:bookmarkStart w:id="8" w:name="OLE_LINK137"/>
      <w:bookmarkStart w:id="9" w:name="OLE_LINK136"/>
      <w:bookmarkEnd w:id="7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 xml:space="preserve">за     2017 год </w:t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  <w:gridCol w:w="1275"/>
        <w:gridCol w:w="1134"/>
        <w:gridCol w:w="1134"/>
        <w:gridCol w:w="709"/>
        <w:gridCol w:w="1701"/>
      </w:tblGrid>
      <w:tr>
        <w:trPr>
          <w:trHeight w:val="15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я подпрограммы, мероприятия (с указанием порядкового номера)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январь – декабрь 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финансирования </w:t>
              <w:br/>
              <w:t>на 2017год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 (тыс. 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выполн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</w:t>
            </w:r>
          </w:p>
        </w:tc>
      </w:tr>
      <w:tr>
        <w:trPr>
          <w:trHeight w:val="1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right"/>
              <w:rPr/>
            </w:pPr>
            <w:bookmarkStart w:id="10" w:name="_Hlk487655517"/>
            <w:bookmarkStart w:id="11" w:name="OLE_LINK9"/>
            <w:bookmarkStart w:id="12" w:name="OLE_LINK8"/>
            <w:bookmarkStart w:id="13" w:name="OLE_LINK79"/>
            <w:bookmarkStart w:id="14" w:name="OLE_LINK78"/>
            <w:bookmarkStart w:id="15" w:name="OLE_LINK77"/>
            <w:bookmarkStart w:id="16" w:name="_Hlk480487306"/>
            <w:bookmarkStart w:id="17" w:name="OLE_LINK76"/>
            <w:bookmarkStart w:id="18" w:name="OLE_LINK75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  <w:t xml:space="preserve">Подпрограмма 1 </w:t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жилищного хозяйства МО «Фалилеевское сельское поселение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</w:r>
            <w:bookmarkStart w:id="19" w:name="OLE_LINK79"/>
            <w:bookmarkStart w:id="20" w:name="OLE_LINK78"/>
            <w:bookmarkStart w:id="21" w:name="OLE_LINK77"/>
            <w:bookmarkStart w:id="22" w:name="OLE_LINK79"/>
            <w:bookmarkStart w:id="23" w:name="OLE_LINK78"/>
            <w:bookmarkStart w:id="24" w:name="OLE_LINK77"/>
            <w:bookmarkEnd w:id="22"/>
            <w:bookmarkEnd w:id="23"/>
            <w:bookmarkEnd w:id="24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25" w:name="OLE_LINK85"/>
            <w:bookmarkStart w:id="26" w:name="OLE_LINK84"/>
            <w:bookmarkStart w:id="27" w:name="OLE_LINK83"/>
            <w:bookmarkStart w:id="28" w:name="_Hlk480487065"/>
            <w:bookmarkStart w:id="29" w:name="OLE_LINK74"/>
            <w:bookmarkStart w:id="30" w:name="OLE_LINK73"/>
            <w:bookmarkEnd w:id="28"/>
            <w:bookmarkEnd w:id="29"/>
            <w:bookmarkEnd w:id="3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подпрограммы </w:t>
            </w:r>
            <w:bookmarkEnd w:id="25"/>
            <w:bookmarkEnd w:id="26"/>
            <w:bookmarkEnd w:id="27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" w:name="OLE_LINK2"/>
            <w:bookmarkStart w:id="32" w:name="OLE_LINK1"/>
            <w:r>
              <w:rPr>
                <w:rFonts w:cs="Times New Roman" w:ascii="Times New Roman" w:hAnsi="Times New Roman"/>
                <w:sz w:val="20"/>
                <w:szCs w:val="20"/>
              </w:rPr>
              <w:t>Оплата взносов за капитальный ремонт многоквартирных домов</w:t>
            </w:r>
            <w:bookmarkEnd w:id="31"/>
            <w:bookmarkEnd w:id="32"/>
            <w:r>
              <w:rPr>
                <w:rFonts w:cs="Times New Roman" w:ascii="Times New Roman" w:hAnsi="Times New Roman"/>
                <w:sz w:val="20"/>
                <w:szCs w:val="20"/>
              </w:rPr>
              <w:t>, приобретение счетчиков   для во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right"/>
              <w:rPr/>
            </w:pPr>
            <w:bookmarkStart w:id="33" w:name="OLE_LINK112"/>
            <w:bookmarkStart w:id="34" w:name="OLE_LINK111"/>
            <w:bookmarkStart w:id="35" w:name="OLE_LINK110"/>
            <w:bookmarkStart w:id="36" w:name="_Hlk480487503"/>
            <w:bookmarkStart w:id="37" w:name="OLE_LINK87"/>
            <w:bookmarkStart w:id="38" w:name="OLE_LINK86"/>
            <w:bookmarkEnd w:id="33"/>
            <w:bookmarkEnd w:id="34"/>
            <w:bookmarkEnd w:id="35"/>
            <w:bookmarkEnd w:id="36"/>
            <w:bookmarkEnd w:id="37"/>
            <w:bookmarkEnd w:id="38"/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  <w:t xml:space="preserve">Подпрограмма 2 </w:t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коммунального хозяйства МО «Фалилеевское сельское поселение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</w:r>
            <w:bookmarkStart w:id="39" w:name="OLE_LINK112"/>
            <w:bookmarkStart w:id="40" w:name="OLE_LINK111"/>
            <w:bookmarkStart w:id="41" w:name="OLE_LINK110"/>
            <w:bookmarkStart w:id="42" w:name="OLE_LINK112"/>
            <w:bookmarkStart w:id="43" w:name="OLE_LINK111"/>
            <w:bookmarkStart w:id="44" w:name="OLE_LINK110"/>
            <w:bookmarkEnd w:id="42"/>
            <w:bookmarkEnd w:id="43"/>
            <w:bookmarkEnd w:id="44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28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bookmarkStart w:id="45" w:name="_Hlk480488031"/>
            <w:bookmarkStart w:id="46" w:name="OLE_LINK97"/>
            <w:bookmarkStart w:id="47" w:name="OLE_LINK96"/>
            <w:bookmarkStart w:id="48" w:name="OLE_LINK95"/>
            <w:bookmarkStart w:id="49" w:name="OLE_LINK94"/>
            <w:bookmarkStart w:id="50" w:name="OLE_LINK93"/>
            <w:bookmarkEnd w:id="45"/>
            <w:bookmarkEnd w:id="46"/>
            <w:bookmarkEnd w:id="47"/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дпрограммы 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1" w:name="OLE_LINK95"/>
            <w:bookmarkStart w:id="52" w:name="OLE_LINK94"/>
            <w:bookmarkStart w:id="53" w:name="OLE_LINK93"/>
            <w:bookmarkStart w:id="54" w:name="OLE_LINK154"/>
            <w:bookmarkStart w:id="55" w:name="OLE_LINK153"/>
            <w:bookmarkStart w:id="56" w:name="OLE_LINK152"/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водовода в д. Ратчино</w:t>
            </w:r>
            <w:bookmarkEnd w:id="51"/>
            <w:bookmarkEnd w:id="52"/>
            <w:bookmarkEnd w:id="53"/>
            <w:bookmarkEnd w:id="54"/>
            <w:bookmarkEnd w:id="55"/>
            <w:bookmarkEnd w:id="56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ы выполнены  </w:t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bookmarkStart w:id="57" w:name="_Hlk487655797"/>
            <w:bookmarkStart w:id="58" w:name="OLE_LINK11"/>
            <w:bookmarkStart w:id="59" w:name="OLE_LINK10"/>
            <w:bookmarkStart w:id="60" w:name="OLE_LINK103"/>
            <w:bookmarkStart w:id="61" w:name="OLE_LINK102"/>
            <w:bookmarkStart w:id="62" w:name="OLE_LINK101"/>
            <w:bookmarkStart w:id="63" w:name="_Hlk480488469"/>
            <w:bookmarkStart w:id="64" w:name="OLE_LINK105"/>
            <w:bookmarkStart w:id="65" w:name="OLE_LINK104"/>
            <w:bookmarkEnd w:id="57"/>
            <w:bookmarkEnd w:id="58"/>
            <w:bookmarkEnd w:id="59"/>
            <w:bookmarkEnd w:id="63"/>
            <w:bookmarkEnd w:id="64"/>
            <w:bookmarkEnd w:id="65"/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дпрограммы 2</w:t>
            </w:r>
            <w:bookmarkEnd w:id="60"/>
            <w:bookmarkEnd w:id="61"/>
            <w:bookmarkEnd w:id="62"/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6" w:name="OLE_LINK149"/>
            <w:bookmarkStart w:id="67" w:name="OLE_LINK148"/>
            <w:bookmarkStart w:id="68" w:name="OLE_LINK147"/>
            <w:r>
              <w:rPr>
                <w:rFonts w:cs="Times New Roman" w:ascii="Times New Roman" w:hAnsi="Times New Roman"/>
                <w:sz w:val="20"/>
                <w:szCs w:val="20"/>
              </w:rPr>
              <w:t>Поставка автономного источника электроснабжения (дизель-генератора) для резервного электроснабжения объектов жизнеобеспечения</w:t>
            </w:r>
            <w:bookmarkEnd w:id="66"/>
            <w:bookmarkEnd w:id="67"/>
            <w:bookmarkEnd w:id="68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зель-генератор приобретен,  оплата  произведена   полностью  </w:t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69" w:name="_Hlk480488719"/>
            <w:bookmarkStart w:id="70" w:name="OLE_LINK114"/>
            <w:bookmarkStart w:id="71" w:name="OLE_LINK113"/>
            <w:bookmarkEnd w:id="69"/>
            <w:bookmarkEnd w:id="70"/>
            <w:bookmarkEnd w:id="7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подпрограммы 2 </w:t>
            </w:r>
          </w:p>
          <w:p>
            <w:pPr>
              <w:pStyle w:val="Normal"/>
              <w:jc w:val="right"/>
              <w:rPr/>
            </w:pPr>
            <w:bookmarkStart w:id="72" w:name="OLE_LINK157"/>
            <w:bookmarkStart w:id="73" w:name="OLE_LINK156"/>
            <w:bookmarkStart w:id="74" w:name="OLE_LINK155"/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атериалов на ремонт Канализационных очистных сооружений</w:t>
            </w:r>
            <w:bookmarkEnd w:id="72"/>
            <w:bookmarkEnd w:id="73"/>
            <w:bookmarkEnd w:id="74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дпрограммы 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й   газопровод   для  газоснабжения  индивидуальных  жилых домов  в д. Фалилеево, в.т.ч.  проекты работы( 5км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подпрограммы 2  Распределительный   газопровод   для  газоснабжения  индивидуальных  жилых домов  в д. Домашово, в.т.ч.  проекты работы( 6,3км )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подпрограммы 2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 преобразователей частоты на скважин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подпрограммы 2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и  реконструкция объектов  водоснабжения,  водоотведения и очистки  сточных  вод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влен  открытый конкурс,  муниципальный контракт   будет заключен в январе 2018года</w:t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благоустройства МО «Фалилеевское сельское поселение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роизведены</w:t>
            </w:r>
          </w:p>
        </w:tc>
      </w:tr>
      <w:tr>
        <w:trPr>
          <w:trHeight w:val="41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75" w:name="_Hlk480491482"/>
            <w:bookmarkStart w:id="76" w:name="OLE_LINK164"/>
            <w:bookmarkStart w:id="77" w:name="OLE_LINK163"/>
            <w:bookmarkStart w:id="78" w:name="_Hlk480488778"/>
            <w:bookmarkStart w:id="79" w:name="OLE_LINK122"/>
            <w:bookmarkStart w:id="80" w:name="OLE_LINK121"/>
            <w:bookmarkStart w:id="81" w:name="OLE_LINK120"/>
            <w:bookmarkStart w:id="82" w:name="OLE_LINK119"/>
            <w:bookmarkStart w:id="83" w:name="OLE_LINK118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дпрограммы 3   </w:t>
            </w:r>
          </w:p>
          <w:p>
            <w:pPr>
              <w:pStyle w:val="Normal"/>
              <w:jc w:val="right"/>
              <w:rPr/>
            </w:pPr>
            <w:bookmarkStart w:id="84" w:name="OLE_LINK120"/>
            <w:bookmarkStart w:id="85" w:name="OLE_LINK119"/>
            <w:bookmarkStart w:id="86" w:name="OLE_LINK118"/>
            <w:bookmarkEnd w:id="84"/>
            <w:bookmarkEnd w:id="85"/>
            <w:bookmarkEnd w:id="86"/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, обслуживанию, капитальному и текущему ремонту объектов уличного освещ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87" w:name="OLE_LINK124"/>
            <w:bookmarkStart w:id="88" w:name="OLE_LINK123"/>
            <w:bookmarkStart w:id="89" w:name="_Hlk480488832"/>
            <w:bookmarkStart w:id="90" w:name="OLE_LINK129"/>
            <w:bookmarkStart w:id="91" w:name="OLE_LINK128"/>
            <w:bookmarkEnd w:id="87"/>
            <w:bookmarkEnd w:id="88"/>
            <w:bookmarkEnd w:id="89"/>
            <w:bookmarkEnd w:id="90"/>
            <w:bookmarkEnd w:id="9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дпрограммы 3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2" w:name="OLE_LINK124"/>
            <w:bookmarkStart w:id="93" w:name="OLE_LINK123"/>
            <w:bookmarkEnd w:id="92"/>
            <w:bookmarkEnd w:id="93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содержанию, поддержанию и улучшению санитарного и эстетического состояния территории муниципального образования </w:t>
            </w: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(работа дворника  около досугового центра, детской игровой площадк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дпрограммы 3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 xml:space="preserve">Мероприятия по содержанию мест захоронения (Транспортировка и размещение мусора с кладбищ, обработка территории кладбищ от клещей)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роизведены по фактической потребности отчетного периода</w:t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дпрограммы 3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 парковки  возле  многоквартирного  дома№3  центральной  усадьбы  д. Фалилее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дпрограммы 3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 территории  памятного места  в д. Фалилее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администрации                                                                         Подп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2"/>
          <w:szCs w:val="22"/>
        </w:rPr>
      </w:pPr>
      <w:r>
        <w:rPr>
          <w:rFonts w:cs="Times New Roman" w:ascii="Times New Roman" w:hAnsi="Times New Roman"/>
          <w:bCs/>
          <w:color w:val="26282F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результатов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тие жилищно-коммунального хозяйства и благоустройства территории муниципального образования "Фалилеевское сельское поселение на 2017-2019 годы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за    2017 год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91"/>
        <w:gridCol w:w="1040"/>
        <w:gridCol w:w="1341"/>
        <w:gridCol w:w="1069"/>
        <w:gridCol w:w="1192"/>
        <w:gridCol w:w="2505"/>
        <w:gridCol w:w="839"/>
        <w:gridCol w:w="1134"/>
        <w:gridCol w:w="1275"/>
        <w:gridCol w:w="107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объем финансирования на решение данной задачи (тыс. руб.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енные и /или качественные целевые показатели, характеризующие достижение целей и решение задач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я  (на начало реализации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 на 20</w:t>
              <w:softHyphen/>
              <w:t>17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гнутое значение показателя за 2017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Фалилеевское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источник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Фалилеевское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источники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Создание благоприятных условий для проживания в сельской местн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Оплата взносов на ремонт многоквартирных дом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.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устойчивого функционирования коммунального хозяйства на территории МО «Фалилеевское сельское поселение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,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автономного источника электроснабжения (дизель-генератора) для резервного электроснабжения объектов жизнеобеспеч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,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ектно-изыскательные работы по строительству распределительного газопровода для газоснабжения индивидуальных жилых домов в д.Фалилеево, в д. Домашо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Уусл.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7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водовода в д. Ратчин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.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частотников на скважин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4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и стр-во объектов водоснабжения  и водоотвед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проведения мероприятий, направленных на сферу благоустройства территории МО «Фалилеевское сельское поселение»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освещения улиц: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7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7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Освещение  улиц населенных пунк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ттыс.квт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4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Вывоз мусора с кладби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Ккуб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Обработка территории кладбищ от клещ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г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Мероприятия по благоустройству территории поселения (уборка территории возле досугового центра, детской игровой площадк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Ннас.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орудование  парковки  возле  многоквартирного  дома№3  центральной  усадьбы  д. Фалилее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8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 парковки  возле  многоквартирного  дома№3  центральной  усадьбы  д. Фалилее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Ннас.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лагоустройство  территории  памятного места  в д. Фалилее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 территории  памятного места  в д. Фалилее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Ннас.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bookmarkStart w:id="94" w:name="OLE_LINK162"/>
      <w:bookmarkEnd w:id="94"/>
      <w:r>
        <w:rPr>
          <w:rFonts w:cs="Times New Roman" w:ascii="Times New Roman" w:hAnsi="Times New Roman"/>
          <w:b/>
          <w:bCs/>
          <w:sz w:val="24"/>
          <w:szCs w:val="24"/>
        </w:rPr>
        <w:t>Оценка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 программы определяет алгоритм оценки результативности и эффективности мероприятий (подпрограмм), входящих в состав муниципальной программы, в процессе и по итогам ее реал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состоящей из мероприятий (подпрограмм), определяется как оценка эффективности реализации каждого мероприятия (подпрограммы), входящих в ее соста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результативностью понимается степень достижения запланированного уровня нефинансовых результатов реализации мероприятий (подпрограмм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(подпрограмм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результативности мероприятий (подпрограмм) должны быть использованы плановые и фактические значения соответствующих целевых показател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результативности мероприятий (подпрограмм) определяется по формула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61415" cy="380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р - индекс результативности мероприятий (подпрограмм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- соотношение достигнутых и плановых результатов целевых значений показателей. Соотношение рассчитывается по формул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6590" cy="238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52" r="-5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ф - достигнутый результат целевого значения показате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п - плановый результат целевого значения показате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п - весовое значение показателя (вес показателя), характеризующего мероприятие (подпрограмму). Вес показателя рассчитывается по формул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6115" cy="2381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152" r="-5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общее число показателей, характеризующих выполнение мероприятий (подпрограмм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эффективностью понимается отношение затрат на достижение (фактических) нефинансовых результатов реализации мероприятий (подпрограмм) к планируемым затратам мероприятий (подпрограмм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61415" cy="3803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=1) </w:t>
      </w:r>
      <w:bookmarkStart w:id="95" w:name="OLE_LINK169"/>
      <w:bookmarkStart w:id="96" w:name="OLE_LINK168"/>
      <w:bookmarkStart w:id="97" w:name="OLE_LINK167"/>
      <w:bookmarkStart w:id="98" w:name="OLE_LINK166"/>
      <w:r>
        <w:rPr>
          <w:rFonts w:cs="Times New Roman" w:ascii="Times New Roman" w:hAnsi="Times New Roman"/>
          <w:sz w:val="24"/>
          <w:szCs w:val="24"/>
        </w:rPr>
        <w:t>1/1*1=1</w:t>
      </w:r>
      <w:bookmarkEnd w:id="95"/>
      <w:bookmarkEnd w:id="96"/>
      <w:bookmarkEnd w:id="97"/>
      <w:bookmarkEnd w:id="98"/>
      <w:r>
        <w:rPr>
          <w:rFonts w:cs="Times New Roman" w:ascii="Times New Roman" w:hAnsi="Times New Roman"/>
          <w:sz w:val="24"/>
          <w:szCs w:val="24"/>
        </w:rPr>
        <w:t xml:space="preserve">; 2) </w:t>
      </w:r>
      <w:bookmarkStart w:id="99" w:name="OLE_LINK172"/>
      <w:bookmarkStart w:id="100" w:name="OLE_LINK171"/>
      <w:bookmarkStart w:id="101" w:name="OLE_LINK170"/>
      <w:r>
        <w:rPr>
          <w:rFonts w:cs="Times New Roman" w:ascii="Times New Roman" w:hAnsi="Times New Roman"/>
          <w:sz w:val="24"/>
          <w:szCs w:val="24"/>
        </w:rPr>
        <w:t xml:space="preserve">1/1*1=1 </w:t>
      </w:r>
      <w:bookmarkEnd w:id="99"/>
      <w:bookmarkEnd w:id="100"/>
      <w:bookmarkEnd w:id="101"/>
      <w:r>
        <w:rPr>
          <w:rFonts w:cs="Times New Roman" w:ascii="Times New Roman" w:hAnsi="Times New Roman"/>
          <w:sz w:val="24"/>
          <w:szCs w:val="24"/>
        </w:rPr>
        <w:t xml:space="preserve">3) </w:t>
      </w:r>
      <w:bookmarkStart w:id="102" w:name="OLE_LINK175"/>
      <w:bookmarkStart w:id="103" w:name="OLE_LINK174"/>
      <w:bookmarkStart w:id="104" w:name="OLE_LINK173"/>
      <w:r>
        <w:rPr>
          <w:rFonts w:cs="Times New Roman" w:ascii="Times New Roman" w:hAnsi="Times New Roman"/>
          <w:sz w:val="24"/>
          <w:szCs w:val="24"/>
        </w:rPr>
        <w:t xml:space="preserve">2/2*1=1 </w:t>
      </w:r>
      <w:bookmarkEnd w:id="102"/>
      <w:bookmarkEnd w:id="103"/>
      <w:bookmarkEnd w:id="104"/>
      <w:r>
        <w:rPr>
          <w:rFonts w:cs="Times New Roman" w:ascii="Times New Roman" w:hAnsi="Times New Roman"/>
          <w:sz w:val="24"/>
          <w:szCs w:val="24"/>
        </w:rPr>
        <w:t xml:space="preserve">4) </w:t>
      </w:r>
      <w:bookmarkStart w:id="105" w:name="OLE_LINK181"/>
      <w:bookmarkStart w:id="106" w:name="OLE_LINK180"/>
      <w:bookmarkStart w:id="107" w:name="OLE_LINK179"/>
      <w:bookmarkStart w:id="108" w:name="OLE_LINK178"/>
      <w:bookmarkStart w:id="109" w:name="OLE_LINK177"/>
      <w:bookmarkStart w:id="110" w:name="OLE_LINK176"/>
      <w:r>
        <w:rPr>
          <w:rFonts w:cs="Times New Roman" w:ascii="Times New Roman" w:hAnsi="Times New Roman"/>
          <w:sz w:val="24"/>
          <w:szCs w:val="24"/>
        </w:rPr>
        <w:t xml:space="preserve">1/1*1=1 </w:t>
      </w:r>
      <w:bookmarkEnd w:id="105"/>
      <w:bookmarkEnd w:id="106"/>
      <w:bookmarkEnd w:id="107"/>
      <w:bookmarkEnd w:id="108"/>
      <w:bookmarkEnd w:id="109"/>
      <w:bookmarkEnd w:id="110"/>
      <w:r>
        <w:rPr>
          <w:rFonts w:cs="Times New Roman" w:ascii="Times New Roman" w:hAnsi="Times New Roman"/>
          <w:sz w:val="24"/>
          <w:szCs w:val="24"/>
        </w:rPr>
        <w:t>5) 2/2*1=1 6)4,5/4,5*1=1  7) 18/18*1=1 8) 1/1*1=1 9) 1/1*1=1 10) 1/1*1=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1/1*1=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одпрограмм определяется по индексу эффектив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эффективности мероприятий (подпрограмм) определяется по формул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6800" cy="2755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31" r="-3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э - индекс эффективности мероприятий (подпрограмм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ф - объем фактического совокупного финансирования мероприятий (подпрограммы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р - индекс результативности мероприятий (подпрограммы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п - объем запланированного совокупного финансирования мероприятий (подпрограмм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э=5306,7*1/5306,7=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проведения анализа индекса эффективности дается качественная оценка эффективности реализации мероприятий (подпрограмм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ндикатора - индекс эффективности мероприятий (подпрограмм) (Iэ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пазоны значений, характеризующие эффективность мероприятий (подпрограмм), перечислены ниж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08990" cy="2381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52" r="-4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енная оценка мероприятий (подпрограмм): </w:t>
      </w:r>
      <w:r>
        <w:rPr>
          <w:rFonts w:cs="Times New Roman" w:ascii="Times New Roman" w:hAnsi="Times New Roman"/>
          <w:b/>
          <w:sz w:val="24"/>
          <w:szCs w:val="24"/>
        </w:rPr>
        <w:t>высокий уровень эффектив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11" w:name="OLE_LINK162"/>
      <w:bookmarkStart w:id="112" w:name="OLE_LINK162"/>
      <w:bookmarkEnd w:id="112"/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orient="landscape" w:w="16838" w:h="11906"/>
      <w:pgMar w:left="567" w:right="1135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58:00Z</dcterms:created>
  <dc:creator>Экономист</dc:creator>
  <dc:description/>
  <cp:keywords/>
  <dc:language>en-US</dc:language>
  <cp:lastModifiedBy>User</cp:lastModifiedBy>
  <cp:lastPrinted>2018-01-29T15:56:00Z</cp:lastPrinted>
  <dcterms:modified xsi:type="dcterms:W3CDTF">2018-02-04T15:31:00Z</dcterms:modified>
  <cp:revision>5</cp:revision>
  <dc:subject/>
  <dc:title>Об утверждении Порядка разработки</dc:title>
</cp:coreProperties>
</file>